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entrare nel regno dei cieli bisogna accoglierlo come lo accoglie un bambino</w:t>
            </w:r>
            <w:r>
              <w:rPr/>
              <w:t>. Il Regno appartiene a chi è piccolo e semplice, a chi è allontanato ed escluso … questo è un grande mistero a cui siamo chiamati ad entrar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Per mettere alla prova Gesù gli domandarono se era lecito</w:t>
            </w:r>
            <w:r>
              <w:rPr/>
              <w:t xml:space="preserve"> … cerchiamo sempre una scappatoia legale o burocratica alla nostra mancanza di amore. Riconosciamo il nostro peccat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reatore di ogni essere vivent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coronato di gloria e di onor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 il tuo Regno appartiene a chi è come un bambino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20"/>
                <w:szCs w:val="20"/>
              </w:rPr>
              <w:t>Il Dio creatore ha plasmato ogni sorta di essere vivente e lo ha donato all’uomo, e l’uomo non ha trovato nessuno che potesse essere suo pari. Allora Dio separò la donna dall’uomo perché con la loro vita si costituissero in unità</w:t>
            </w:r>
            <w:r>
              <w:rPr>
                <w:i/>
              </w:rPr>
              <w:t>. Questo cammino, che coinvolge tutta l’umanità, non è facile né semplice, preghiamo perché non manchi il sostegno e l’aiut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colta, Signore, la nostra preghiera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tutti uomini hai affidato la vocazione a costituire l’unità della famiglia uman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Liberaci da ogni egoismo, divisione, discordia. Aiutaci a trovare soluzioni non violente in tutte le controversie tra persone e popol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gli uomini e alle donne hai affidato la famiglia come fondamento dell’umana soc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iutaci a cercare un intesa sempre più profonda in ogni famiglia. Sostieni l’amore dei coniugi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le famiglie hai affidato i figli perché crescessero in umanità e saggezza. Aiutaci a sostenere le famiglie in difficoltà educative e quelle che affrontano con amore la disabilità dei figli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i bambini hai affidato la responsabilità di rendere visibile agli adulti come accogliere il tuo regno. Aiutaci a rispettare i bambini nella loro crescita. Donaci di accogliere la piccolezza di ciascuno di no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lle comunità cristiane hai affidato le famiglie in difficoltà e coloro che hanno sperimentato il dramma della separ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iutaci a trovare percorsi di ricostruzione umana e di Fede. Fa che non cadiamo in atteggiamenti legalistici e lasciaci guidare dall’affetto e la stima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O Dio, creatore dell’universo, tu sai che non è bene che l’uomo rimanga solo ed hai arricchito il mondo di uomini e di donne, pari nella dignità, capaci di tessere relazioni fondate sull’amicizia, la solidarietà e l’amore. Guidaci nel cammino della storia perché, con la semplicità di bambini, possiamo entrare nel tuo Regn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Per 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Del Matrimonio III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hai santificato in Cristo Gesù, e che non si vergogna a chiamarli fratell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hai santificato in Cristo Gesù, e che non si vergogna a chiamarli fratell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È Dio “</w:t>
            </w:r>
            <w:r>
              <w:rPr>
                <w:sz w:val="20"/>
                <w:szCs w:val="20"/>
              </w:rPr>
              <w:t>che conduce molti figli alla gloria”, a lui rivolgiamo la nostra preghiera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non permette che l’uomo sia solo, ci riempia del suo amor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Gesù che ha provato la morte a vantaggio di tutti, ci conduca alla sua glor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Lo Spirito del Signore che di un uomo e una donna fa una carne sola, ci doni la sua vit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5:00Z</dcterms:created>
  <dc:creator>don Luciano</dc:creator>
  <dc:description/>
  <cp:keywords/>
  <dc:language>en-US</dc:language>
  <cp:lastModifiedBy>don Luciano</cp:lastModifiedBy>
  <dcterms:modified xsi:type="dcterms:W3CDTF">2012-10-03T20:11:00Z</dcterms:modified>
  <cp:revision>15</cp:revision>
  <dc:subject/>
  <dc:title/>
</cp:coreProperties>
</file>